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60"/>
        <w:gridCol w:w="6533"/>
      </w:tblGrid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/ Buil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uble Hull Post Panamax Bulk Carrier / 2005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ar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HI Yokohama Shipyard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ag / Class / Callsign / IMO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/ Lloyd’s / 9VJK3 / 9290842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wt / Dft ( Summer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7,052 mt on 14.14 m ssw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A / Beam / TPC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9 m / 36.50 m / 77.77 mt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T / NRT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6,982 / 26,950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lds / Hatches /Hatch typ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 HO / 7 HA / Side rolling and hydraulic chain driven type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tch sizes ( LxB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: 13.65 X 12.70 m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7: 17.10 X 16.80 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rgo gea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earless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Grain / Bale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8,961.52 Cbm / 94,844.04 Cbm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old capacity breakdown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:   10,771.30 m3 / 10,305.47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:   14,852.03 m3 / 14,236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:   14,919.87 m3 / 14,283.2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:   14,936.67 m3 / 14,283.20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:   14,966.98 m3 / 14,329.73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:   14,782.40 m3 / 14,174.04 m3</w:t>
            </w:r>
          </w:p>
        </w:tc>
      </w:tr>
      <w:tr>
        <w:trPr>
          <w:trHeight w:val="28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:   13,732.27 m3 / 13,232.32 m3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Tank Top Strength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0 mt/m2</w:t>
            </w:r>
          </w:p>
        </w:tc>
      </w:tr>
      <w:tr>
        <w:trPr>
          <w:trHeight w:val="576" w:hRule="atLeast"/>
          <w:cantSplit w:val="true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/ Consumption in good weather conditions up to BF4 and DSS 3 and no negative swell / no adverse current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IFO 380 CST ISO 8217 RMG35 / MDO ISO 8217 DMB)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Ballast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4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eed / consumption ( Loaded 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t 13.5k on abt 39.5 mt IFO + abt 0.2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ort Consumption 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orking: Abt 2.8 mt MDO </w:t>
            </w:r>
          </w:p>
        </w:tc>
      </w:tr>
      <w:tr>
        <w:trPr>
          <w:trHeight w:val="3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le: Abt 2.6 mt MDO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essel entitles to use more diesel oil at narrow/shallow/busy wat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rea and engine starting/stopping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wn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minence Bulk Carriers Pte Ltd, Singapore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nagers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CC Singapore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HL / Alternate holds load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es, No. 2, 4 &amp; 6 holds may be empty.</w:t>
            </w:r>
          </w:p>
        </w:tc>
      </w:tr>
      <w:tr>
        <w:trPr>
          <w:trHeight w:val="4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LL DTLS ABT WOG)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76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ind w:right="720" w:hanging="0"/>
      <w:jc w:val="right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ing1"/>
      <w:ind w:left="3600" w:firstLine="720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M.V. ALAM PEN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oel Vessel Descrip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09:00Z</dcterms:created>
  <dc:creator>Baehni, Mathieu</dc:creator>
  <dc:description/>
  <cp:keywords/>
  <dc:language>en-US</dc:language>
  <cp:lastModifiedBy>Nelson Yong</cp:lastModifiedBy>
  <cp:lastPrinted>2005-09-23T17:53:00Z</cp:lastPrinted>
  <dcterms:modified xsi:type="dcterms:W3CDTF">2008-07-04T08:13:00Z</dcterms:modified>
  <cp:revision>3</cp:revision>
  <dc:subject/>
  <dc:title>LETADDRESS</dc:title>
</cp:coreProperties>
</file>