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60"/>
        <w:gridCol w:w="6533"/>
      </w:tblGrid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/ Buil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uble Hull Post Panamax Bulk Carrier / 2005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r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HI Marine United Inc, Yokohama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g / Class / Callsign / IMO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/ Lloyd’s / 9VGD3 / 9285160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wt / Dft ( Summer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7,052 mt on 14.14 m ssw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 / Beam / TPC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9 m / 36.50 m / 77.77 mt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T / NR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,982 / 26,950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ds / Hatches /Hatch typ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 HO / 7 HA / Side rolling and hydraulic chain driven typ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tch sizes ( LxB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: 13.65 X 12.70 m 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7: 17.10 X 16.80 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o gea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arless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ain / Bal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8,961.52 Cbm / 94,844.04 Cb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ld capacity breakdown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:   10,771.30 m3 / 10,305.47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:   14,852.03 m3 / 14,236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:   14,919.87 m3 / 14,283.2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:   14,936.67 m3 / 14,283.20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:   14,966.98 m3 / 14,329.73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:   14,782.40 m3 / 14,174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:   13,732.27 m3 / 13,232.32 m3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Tank Top Strength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0 mt/m2</w:t>
            </w:r>
          </w:p>
        </w:tc>
      </w:tr>
      <w:tr>
        <w:trPr>
          <w:trHeight w:val="576" w:hRule="atLeast"/>
          <w:cantSplit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/ Consumption in good weather conditions up to BF4 and DSS 3 and no negative swell / no adverse current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IFO 380 CST ISO 8217 RMG35 / MDO ISO 8217 DMB)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Ballast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4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Loaded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3.5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ort Consumption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ing: Abt 2.8 mt MDO </w:t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le: Abt 2.6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ssel entitles to use more diesel oil at narrow/shallow/busy wat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rea and engine starting/stopping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wn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am Permai Maritime Ltd, UK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nag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ccship (UK) Ltd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HL / Alternate holds loa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es, No. 2, 4 &amp; 6 holds may be empty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LL DTLS ABT WOG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1"/>
      <w:ind w:left="3600" w:firstLine="720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M.V. ALAM PER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oel Vessel Description 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8:00Z</dcterms:created>
  <dc:creator>Baehni, Mathieu</dc:creator>
  <dc:description/>
  <cp:keywords/>
  <dc:language>en-US</dc:language>
  <cp:lastModifiedBy>Nelson Yong</cp:lastModifiedBy>
  <cp:lastPrinted>2005-09-23T17:53:00Z</cp:lastPrinted>
  <dcterms:modified xsi:type="dcterms:W3CDTF">2008-07-04T08:13:00Z</dcterms:modified>
  <cp:revision>4</cp:revision>
  <dc:subject/>
  <dc:title>LETADDRESS</dc:title>
</cp:coreProperties>
</file>