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560"/>
        <w:gridCol w:w="6533"/>
      </w:tblGrid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/ Built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elf-trimming Double Hull Post Panamax Bulk Carrier / 2005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ard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HI Marine United Inc, Yokohama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lag / Class / Callsign / IMO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apore / Lloyd’s / 9VBK4 / 9296858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wt / Dft ( Summer)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7,052 mt on 14.14 m ssw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A / Beam / TPC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29 m / 36.50 m / 77.77 mt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T / NRT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6,982 / 26,950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lds / Hatches /Hatch type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7 HO / 7 HA / Side rolling and hydraulic chain driven type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atch sizes ( LxB )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: 13.65 X 12.70 m 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7: 17.10 X 16.80 m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argo gears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Gearless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Grain / Bale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98,961.52 Cbm / 94,844.04 Cbm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Hold capacity breakdown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:   10,771.30 m3 / 10,305.47 m3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:   14,852.03 m3 / 14,236.04 m3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:   14,919.87 m3 / 14,283.24 m3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:   14,936.67 m3 / 14,283.20 m3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:   14,966.98 m3 / 14,329.73 m3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:   14,782.40 m3 / 14,174.04 m3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:   13,732.27 m3 / 13,232.32 m3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Tank Top Strength 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10 mt/m2</w:t>
            </w:r>
          </w:p>
        </w:tc>
      </w:tr>
      <w:tr>
        <w:trPr>
          <w:trHeight w:val="576" w:hRule="atLeast"/>
          <w:cantSplit w:val="true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ed / Consumption in good weather conditions up to BF4 and DSS 3 and no negative swell / no adverse current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IFO 380 CST ISO 8217 RMG35 / MDO ISO 8217 DMB)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peed / consumption ( Ballast )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bt 14k on abt 39.5 mt IFO + abt 0.2 mt MDO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peed / consumption ( Loaded )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bt 13.5k on abt 39.5 mt IFO + abt 0.2 mt MDO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ort Consumption 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Working: Abt 2.8 mt MDO </w:t>
            </w:r>
          </w:p>
        </w:tc>
      </w:tr>
      <w:tr>
        <w:trPr>
          <w:trHeight w:val="32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dle: Abt 2.6 mt MDO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essel entitles to use more diesel oil at narrow/shallow/busy water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rea and engine starting/stopping.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wners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am Pintar Maritime Ltd, UK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anagers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accship (UK) Ltd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HL / Alternate holds load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Yes, No. 2, 4 &amp; 6 holds may be empty.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ALL DTLS ABT WOG)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76" w:gutter="0" w:header="432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Style w:val="PageNumber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er"/>
      <w:ind w:right="720" w:hanging="0"/>
      <w:jc w:val="right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ing1"/>
      <w:ind w:left="3600" w:firstLine="720"/>
      <w:jc w:val="center"/>
      <w:rPr>
        <w:rFonts w:ascii="Arial" w:hAnsi="Arial" w:cs="Arial"/>
        <w:sz w:val="52"/>
      </w:rPr>
    </w:pPr>
    <w:r>
      <w:rPr>
        <w:rFonts w:cs="Arial" w:ascii="Arial" w:hAnsi="Arial"/>
        <w:sz w:val="52"/>
      </w:rPr>
      <w:t>M.V. ALAM PINT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soel Vessel Description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36:00Z</dcterms:created>
  <dc:creator>Baehni, Mathieu</dc:creator>
  <dc:description/>
  <cp:keywords/>
  <dc:language>en-US</dc:language>
  <cp:lastModifiedBy>Nelson Yong</cp:lastModifiedBy>
  <cp:lastPrinted>2005-09-23T17:53:00Z</cp:lastPrinted>
  <dcterms:modified xsi:type="dcterms:W3CDTF">2008-07-04T08:13:00Z</dcterms:modified>
  <cp:revision>3</cp:revision>
  <dc:subject/>
  <dc:title>LETADDRESS</dc:title>
</cp:coreProperties>
</file>